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ВЕЩЕНИЕ О ПРОВЕДЕНИИ КОНКУРС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а основании Приказа муниципального бюджетного учреждения «Кожевниковский бизнес – инкубатор» от 24.05.2022 №15 «Об объявлении конкурса на право заключения договоров аренды муниципального имущества в муниципальном бюджетном учреждении «Кожевниковский бизнес инкубатор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именование организатора конкурса: </w:t>
      </w:r>
      <w:r>
        <w:rPr>
          <w:rStyle w:val="StrongEmphasis"/>
          <w:b w:val="false"/>
          <w:color w:val="000000"/>
        </w:rPr>
        <w:t xml:space="preserve">Муниципальное бюджетное учреждение «Кожевниковский бизнес-инкубатор» </w:t>
      </w:r>
      <w:r>
        <w:rPr>
          <w:color w:val="000000"/>
        </w:rPr>
        <w:t>(далее – бизнес-инкубатор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Место нахождения организатора конкурса: </w:t>
      </w:r>
      <w:r>
        <w:rPr>
          <w:color w:val="000000"/>
        </w:rPr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  <w:color w:val="000000"/>
        </w:rPr>
        <w:t xml:space="preserve">Почтовый адрес организатора конкурса: </w:t>
      </w:r>
      <w:r>
        <w:rPr>
          <w:rStyle w:val="StrongEmphasis"/>
          <w:b w:val="false"/>
          <w:color w:val="000000"/>
        </w:rPr>
        <w:t>636160, Томская область, Кожевниковский район, с. Кожевниково, ул. Гагарина,1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8244) </w:t>
      </w:r>
      <w:r>
        <w:rPr>
          <w:rStyle w:val="StrongEmphasis"/>
          <w:b w:val="false"/>
          <w:color w:val="000000"/>
        </w:rPr>
        <w:t>22-744</w:t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color w:val="000000"/>
        </w:rPr>
        <w:t>Электронная почта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mbukbi@mail.ru</w:t>
      </w:r>
    </w:p>
    <w:p>
      <w:pPr>
        <w:pStyle w:val="Normal"/>
        <w:jc w:val="both"/>
        <w:rPr/>
      </w:pPr>
      <w:r>
        <w:rPr>
          <w:b/>
          <w:color w:val="000000"/>
        </w:rPr>
        <w:t>Адрес официального сайта: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http</w:t>
      </w:r>
      <w:r>
        <w:rPr>
          <w:rStyle w:val="StrongEmphasis"/>
          <w:b w:val="false"/>
          <w:bCs w:val="false"/>
          <w:color w:val="000000"/>
          <w:u w:val="single"/>
        </w:rPr>
        <w:t>://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ru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(далее – официальный сайт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олжностное лицо:</w:t>
      </w:r>
      <w:r>
        <w:rPr>
          <w:color w:val="000000"/>
        </w:rPr>
        <w:t xml:space="preserve"> Лыжин Иван Васильевич (руководитель бизнес-инкубатора)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Наименование объектов договора аренды (далее-объекты):</w:t>
      </w:r>
      <w:r>
        <w:rPr>
          <w:rStyle w:val="StrongEmphasis"/>
          <w:b w:val="false"/>
          <w:color w:val="000000"/>
        </w:rPr>
        <w:t xml:space="preserve"> </w:t>
      </w:r>
      <w:r>
        <w:rPr/>
        <w:t>муниципальное имуще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нахождение объектов: </w:t>
      </w:r>
      <w:r>
        <w:rPr/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 xml:space="preserve">Объекты: </w:t>
      </w:r>
      <w:r>
        <w:rPr>
          <w:rStyle w:val="StrongEmphasis"/>
          <w:b w:val="false"/>
          <w:color w:val="000000"/>
        </w:rPr>
        <w:t>нежилые помещ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  <w:gridCol w:w="1465"/>
        <w:gridCol w:w="2020"/>
      </w:tblGrid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ло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мещ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согласно техпа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ощадь, кв. м.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Описание и технические характеристики здания, в котором предлагаются нежилые помещения (согласно техпаспорту БТИ от 28.03.2012г.), права на которые передаются по договору: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год постройки здания – 1975; год реконструкции – 2012; год последнего капитального ремонта – 2012; количество этажей здания – 2; фундамент – сборный ж/бетонный; материал стен – кирпич; перегородки – кирпичные, деревянные; перекрытие – железобетонные плиты; полы – бетон, керамическая плитка; материал кровли – металлическая; отделка помещений - штукатурка, побелка, покраска, кафельная плитка, навесные потолки, линолеум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личие коммуникаций и сетей: водопроводная сеть – центральная; отопительная система – местная (газ или электрическое); канализация; электропроводка; телефонная связь;  автоматическая система пожарной сигнализации; охранная сигнализация; вентиляц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Целевое назначение муниципального имущества, права на которое передается по договору аренды:</w:t>
      </w:r>
      <w:r>
        <w:rPr>
          <w:rStyle w:val="StrongEmphasis"/>
          <w:b w:val="false"/>
          <w:color w:val="000000"/>
        </w:rPr>
        <w:t xml:space="preserve"> предоставление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муниципального имущества, находящегося в  бизнес-инкубаторе для поддержки индивидуальных предпринимателей и самозанятых граждан на ранней стадии их деятельности по результатам конкурс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Срок действия договор аренды:</w:t>
      </w:r>
      <w:r>
        <w:rPr>
          <w:rStyle w:val="StrongEmphasis"/>
          <w:b w:val="false"/>
          <w:color w:val="000000"/>
        </w:rPr>
        <w:t xml:space="preserve"> Максимальный срок представления бизнес – инкубатором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не может превышать трех лет, с соблюдением условий о ежегодном увеличении арендной платы. Цена заключенного договора не может пересматриваться сторонами в сторону уменьшени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Порядок ознакомления претендентов с объектами: </w:t>
      </w:r>
      <w:r>
        <w:rPr>
          <w:bCs/>
          <w:color w:val="000000"/>
        </w:rPr>
        <w:t>Осмотр имущества, права на которое передаются по договору аренды, обеспечивает организатор конкурса без взимания платы. Осмотр осуществляется ежедневно, кроме субботы и воскресенья с 10 часов до 13 часов и с 14 часов до 16 часов с даты размещения извещения о проведении конкурса на официальном сайте торгов, но не позднее, чем за два рабочих дня до даты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  <w:color w:val="000000"/>
        </w:rPr>
        <w:t>Требования к участникам конкурса:</w:t>
      </w:r>
      <w:r>
        <w:rPr/>
        <w:t xml:space="preserve"> </w:t>
      </w:r>
      <w:r>
        <w:rPr>
          <w:bCs/>
          <w:color w:val="000000"/>
        </w:rPr>
        <w:t>Участниками конкурса могут являться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Федеральным законом от 24 июля 2007 г. № 209-ФЗ «О развитии малого и среднего предпринимательства в Российской Федерации»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словия допуска субъектов малого предпринимательства к участию в конкурс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убъект малого предпринимательства, зарегистрированный на территории Том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три г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ид деятельности субъекта малого предпринимательства соответствует специализации бизнес-инкубатор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конкурс представлен бизнес-план, подтверждающий целесообразность размещения субъекта малого предпринимательства и физического лица в бизнес-инкубатор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Порядок, место и срок предоставления конкурсной документац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 проведении конкурс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.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по адресу: 636160, Томская область, Кожевниковский район, с. Кожевниково, ул. Ленина, 51, стр.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Электронные адреса для размещения конкурсной документа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ИС ТОРГИ: https://torgi.gov.ru/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я Кожевниковского района: https://www.kogadm.ru/ в рубрике «Малый и средний бизнес»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БУ «Кожевниковский бизнес – инкубатор»: https://mbukbi.ru/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заявкам на участие в конкурсе: </w:t>
      </w:r>
      <w:r>
        <w:rPr>
          <w:bCs/>
        </w:rPr>
        <w:t>Заявки на участие в конкурсе должны отвечать требованиям, установленным к ним конкурсной документацией, и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  <w:r>
        <w:rPr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едоставление заявок на участие в конкурсе: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ата начала подачи заявок на участие в конкурсе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26 мая 2022 года, 11 часов 00 минут (время местное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ата и время окончания подачи заявок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27 июня 2022 года, 11 часов 00 минут (время мест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предоставления заявок на участие в конкурсе</w:t>
      </w:r>
      <w:r>
        <w:rPr>
          <w:color w:val="000000"/>
        </w:rPr>
        <w:t>: 636160, Томская область, Кожевниковский район, с. Кожевниково, ул. Ленина, 51, стр.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сто вскрытия конвертов с заявками на участие в конкурсе и рассмотрения заявок на участие в конкурсе</w:t>
      </w:r>
      <w:r>
        <w:rPr>
          <w:color w:val="000000"/>
        </w:rPr>
        <w:t>: 636160, Томская область, Кожевниковский район, с. Кожевниково, ул. Ленина, 51, стр.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вскрытия конвертов с заявками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28 июня 2022 года, 11 часов 00 минут (время мест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рассмотрения заявок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29 июня 2022 года, 11 часов 00 минут (время местно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подведения итогов конкурса: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сто подведения итогов конкурса</w:t>
      </w:r>
      <w:r>
        <w:rPr>
          <w:color w:val="000000"/>
        </w:rPr>
        <w:t>: 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подведения итогов конкурса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30 июня 2022 года, 11 часов 00 минут (время местное).</w:t>
      </w:r>
    </w:p>
    <w:p>
      <w:pPr>
        <w:pStyle w:val="Normal"/>
        <w:jc w:val="both"/>
        <w:rPr/>
      </w:pPr>
      <w:r>
        <w:rPr>
          <w:rStyle w:val="StrongEmphasis"/>
        </w:rPr>
        <w:t>Порядок определения победителя конкурса:</w:t>
      </w:r>
      <w:r>
        <w:rPr/>
        <w:t xml:space="preserve"> </w:t>
      </w:r>
      <w:r>
        <w:rPr>
          <w:bCs/>
        </w:rPr>
        <w:t>Победителем конкурса признается участник конкурса, предложивший наилучшие условия.</w:t>
      </w:r>
      <w:r>
        <w:rPr/>
        <w:t xml:space="preserve"> В случае если в нескольких заявках содержатся одинаковые условия, победителем конкурса признается заявка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рок, в течение которого организатор конкурса вправе отказаться от проведения конкурса: </w:t>
      </w:r>
      <w:r>
        <w:rPr/>
        <w:t>Организатор конкурса вправе отказаться от проведения конкурса не позднее, чем за 5 (пять) дней до даты окончания срока подачи заявок на участие в конкур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(минимальная) цена договора (цена лота)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8"/>
        <w:gridCol w:w="1589"/>
        <w:gridCol w:w="1357"/>
        <w:gridCol w:w="1665"/>
        <w:gridCol w:w="1739"/>
        <w:gridCol w:w="1713"/>
      </w:tblGrid>
      <w:tr>
        <w:trPr>
          <w:trHeight w:val="64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арендная плата, без НДС (руб.)</w:t>
            </w:r>
          </w:p>
        </w:tc>
      </w:tr>
      <w:tr>
        <w:trPr>
          <w:trHeight w:val="29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-ый год арен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2-ой год аре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ий год аренды</w:t>
            </w:r>
          </w:p>
        </w:tc>
      </w:tr>
      <w:tr>
        <w:trPr>
          <w:trHeight w:val="3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0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5,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5,60</w:t>
            </w:r>
          </w:p>
        </w:tc>
      </w:tr>
      <w:tr>
        <w:trPr>
          <w:trHeight w:val="31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лоту №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0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25,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5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Ahmetzanova_KE</dc:creator>
  <dc:description/>
  <cp:keywords/>
  <dc:language>en-US</dc:language>
  <cp:lastModifiedBy>Пользователь</cp:lastModifiedBy>
  <cp:lastPrinted>2022-05-24T16:51:00Z</cp:lastPrinted>
  <dcterms:modified xsi:type="dcterms:W3CDTF">2022-05-24T09:51:00Z</dcterms:modified>
  <cp:revision>57</cp:revision>
  <dc:subject/>
  <dc:title>СООБЩЕНИЕ О ПРОВЕДЕНИИ КОНКУРСА</dc:title>
</cp:coreProperties>
</file>