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КОНКУРС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основании Приказа муниципального бюджетного учреждения «Кожевниковский бизнес – инкубатор» от </w:t>
      </w:r>
      <w:r>
        <w:rPr>
          <w:rStyle w:val="StrongEmphasis"/>
          <w:b w:val="false"/>
          <w:lang w:val="ru-RU"/>
        </w:rPr>
        <w:t>26.07.2023</w:t>
      </w:r>
      <w:r>
        <w:rPr>
          <w:rStyle w:val="StrongEmphasis"/>
          <w:b w:val="false"/>
        </w:rPr>
        <w:t xml:space="preserve"> №</w:t>
      </w:r>
      <w:r>
        <w:rPr>
          <w:rStyle w:val="StrongEmphasis"/>
          <w:b w:val="false"/>
          <w:lang w:val="ru-RU"/>
        </w:rPr>
        <w:t>29</w:t>
      </w:r>
      <w:r>
        <w:rPr>
          <w:rStyle w:val="StrongEmphasis"/>
          <w:b w:val="false"/>
        </w:rPr>
        <w:t xml:space="preserve"> «Об объявлении конкурса на право заключения договоров аренды муниципального имущества в муниципальном бюджетном учреждении «Кожевниковский бизнес инкубатор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именование организатора конкурса: </w:t>
      </w:r>
      <w:r>
        <w:rPr>
          <w:rStyle w:val="StrongEmphasis"/>
          <w:b w:val="false"/>
          <w:color w:val="000000"/>
        </w:rPr>
        <w:t xml:space="preserve">Муниципальное бюджетное учреждение «Кожевниковский бизнес-инкубатор» </w:t>
      </w:r>
      <w:r>
        <w:rPr>
          <w:color w:val="000000"/>
        </w:rPr>
        <w:t>(далее – бизнес-инкубатор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Место нахождения организатора конкурса: </w:t>
      </w:r>
      <w:r>
        <w:rPr>
          <w:color w:val="000000"/>
        </w:rPr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color w:val="000000"/>
        </w:rPr>
        <w:t xml:space="preserve">Почтовый адрес организатора конкурса: </w:t>
      </w:r>
      <w:r>
        <w:rPr>
          <w:rStyle w:val="StrongEmphasis"/>
          <w:b w:val="false"/>
          <w:color w:val="000000"/>
        </w:rPr>
        <w:t>636160, Томская область, Кожевниковский район, с. Кожевниково, ул. Гагарина,1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8244) </w:t>
      </w:r>
      <w:r>
        <w:rPr>
          <w:rStyle w:val="StrongEmphasis"/>
          <w:b w:val="false"/>
          <w:color w:val="000000"/>
        </w:rPr>
        <w:t>22-744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color w:val="000000"/>
        </w:rPr>
        <w:t>Электронная почта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mbukbi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официального сайта: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http</w:t>
      </w:r>
      <w:r>
        <w:rPr>
          <w:rStyle w:val="StrongEmphasis"/>
          <w:b w:val="false"/>
          <w:bCs w:val="false"/>
          <w:color w:val="000000"/>
          <w:u w:val="single"/>
        </w:rPr>
        <w:t>://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ru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далее – официальный сайт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олжностное лицо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розова</w:t>
      </w:r>
      <w:r>
        <w:rPr>
          <w:color w:val="000000"/>
          <w:lang w:val="ru-RU"/>
        </w:rPr>
        <w:t xml:space="preserve"> Любовь Владимировна</w:t>
      </w:r>
      <w:r>
        <w:rPr>
          <w:color w:val="000000"/>
        </w:rPr>
        <w:t xml:space="preserve"> (руководитель бизнес-инкубатора)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Наименование объектов договора аренды (далее-объекты):</w:t>
      </w:r>
      <w:r>
        <w:rPr>
          <w:rStyle w:val="StrongEmphasis"/>
          <w:b w:val="false"/>
          <w:color w:val="000000"/>
        </w:rPr>
        <w:t xml:space="preserve"> </w:t>
      </w:r>
      <w:r>
        <w:rPr/>
        <w:t>муниципальное имуще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нахождение объектов: </w:t>
      </w:r>
      <w:r>
        <w:rPr/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 xml:space="preserve">Объекты: </w:t>
      </w:r>
      <w:r>
        <w:rPr>
          <w:rStyle w:val="StrongEmphasis"/>
          <w:b w:val="false"/>
          <w:color w:val="000000"/>
        </w:rPr>
        <w:t>нежилые помещ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1465"/>
        <w:gridCol w:w="2020"/>
      </w:tblGrid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о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мещ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согласно техпа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 м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, 12, 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6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8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,9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,5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4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,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9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 16, 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,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писание и технические характеристики здания, в котором предлагаются нежилые помещения (согласно техпаспорту БТИ от 28.03.2012г.), права на которые передаются по договору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д постройки здания – 1975; год реконструкции – 2012; год последнего капитального ремонта – 2012; количество этажей здания – 2; фундамент – сборный ж/бетонный; материал стен – кирпич; перегородки – кирпичные, деревянные; перекрытие – железобетонные плиты; полы – бетон, керамическая плитка; материал кровли – металлическая; отделка помещений - штукатурка, побелка, покраска, кафельная плитка, навесные потолки, линолеум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личие коммуникаций и сетей: водопроводная сеть – центральная; отопительная система – местная (газ или электрическое); канализация; электропроводка; телефонная связь;  автоматическая система пожарной сигнализации; охранная сигнализация; вентиляц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Целевое назначение муниципального имущества, права на которое передается по договору аренды:</w:t>
      </w:r>
      <w:r>
        <w:rPr>
          <w:rStyle w:val="StrongEmphasis"/>
          <w:b w:val="false"/>
          <w:color w:val="000000"/>
        </w:rPr>
        <w:t xml:space="preserve"> предоставление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муниципального имущества, находящегося в  бизнес-инкубаторе для поддержки индивидуальных предпринимателей и самозанятых граждан на ранней стадии их деятельности по результатам конкурс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Срок действия договор аренды:</w:t>
      </w:r>
      <w:r>
        <w:rPr>
          <w:rStyle w:val="StrongEmphasis"/>
          <w:b w:val="false"/>
          <w:color w:val="000000"/>
        </w:rPr>
        <w:t xml:space="preserve"> Максимальный срок представления бизнес – инкубатором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не может превышать трех лет, с соблюдением условий о ежегодном увеличении арендной платы. Цена заключенного договора не может пересматриваться сторонами в сторону уменьш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Порядок ознакомления претендентов с объектами: </w:t>
      </w:r>
      <w:r>
        <w:rPr>
          <w:bCs/>
          <w:color w:val="000000"/>
        </w:rPr>
        <w:t>Осмотр имущества, права на которое передаются по договору аренды, обеспечивает организатор конкурса без взимания платы. Осмотр осуществляется ежедневно, кроме субботы и воскресенья с 10 часов до 13 часов и с 14 часов до 16 часов с даты размещения извещения о проведении конкурса на официальном сайте торгов, но не позднее, чем за два рабочих дня до даты вскрытия конвертов с заявками на участие в конкурсе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Требования к участникам конкурса:</w:t>
      </w:r>
      <w:r>
        <w:rPr/>
        <w:t xml:space="preserve"> </w:t>
      </w:r>
      <w:r>
        <w:rPr>
          <w:bCs/>
          <w:color w:val="000000"/>
        </w:rPr>
        <w:t>Участниками конкурса могут являться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Федеральным законом от 24 июля 2007 г. № 209-ФЗ «О развитии малого и среднего предпринимательства в Российской Федерации»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словия допуска субъектов малого предпринимательства к участию в конкурс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убъект малого предпринимательства, зарегистрированный на территории Том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три г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д деятельности субъекта малого предпринимательства соответствует специализации бизнес-инкубатор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конкурс представлен бизнес-план, подтверждающий целесообразность размещения субъекта малого предпринимательства и физического лица в бизнес-инкубатор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орядок, место и срок предоставления конкурсной документац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проведении конкурс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.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по адресу: 636160, Томская область, Кожевниковский район, с. Кожевниково, ул. Ленина, 51, стр.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Электронные адреса для размещения конкурсной документа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ИС ТОРГИ: https://torgi.gov.ru/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я Кожевниковского района: https://www.kogadm.ru/ в рубрике «Малый и средний бизнес»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БУ «Кожевниковский бизнес – инкубатор»: https://mbukbi.ru/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заявкам на участие в конкурсе: </w:t>
      </w:r>
      <w:r>
        <w:rPr>
          <w:bCs/>
        </w:rPr>
        <w:t>Заявки на участие в конкурсе должны отвечать требованиям, установленным к ни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  <w:r>
        <w:rPr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едоставление заявок на участие в конкурсе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начала подачи заявок на участие в конкурсе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27 июл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202323 </w:t>
      </w:r>
      <w:r>
        <w:rPr>
          <w:b/>
          <w:bCs/>
          <w:color w:val="000000"/>
        </w:rPr>
        <w:t>года, 11 часов 00 минут (время местное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Дата и время окончания подачи заявок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ru-RU"/>
        </w:rPr>
        <w:t>26 августа 2023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предоставления заявок на участие в конкурсе</w:t>
      </w:r>
      <w:r>
        <w:rPr>
          <w:color w:val="000000"/>
        </w:rPr>
        <w:t>: 636160, Томская область, Кожевниковский район, с. Кожевниково, ул. Ленина, 51, стр.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вскрытия конвертов с заявками на участие в конкурсе и рассмотрения заявок на участие в конкурсе</w:t>
      </w:r>
      <w:r>
        <w:rPr>
          <w:color w:val="000000"/>
        </w:rPr>
        <w:t>: 636160, Томская область, Кожевниковский район, с. Кожевниково, ул. Ленина, 51, стр.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вскрытия конвертов с заявками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28 </w:t>
      </w:r>
      <w:r>
        <w:rPr>
          <w:b/>
          <w:bCs/>
          <w:color w:val="000000"/>
          <w:lang w:val="ru-RU"/>
        </w:rPr>
        <w:t>августа</w:t>
      </w:r>
      <w:r>
        <w:rPr>
          <w:b/>
          <w:bCs/>
          <w:color w:val="000000"/>
          <w:lang w:val="ru-RU"/>
        </w:rPr>
        <w:t xml:space="preserve"> 2023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рассмотрения заявок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29 </w:t>
      </w:r>
      <w:r>
        <w:rPr>
          <w:b/>
          <w:bCs/>
          <w:color w:val="000000"/>
          <w:lang w:val="ru-RU"/>
        </w:rPr>
        <w:t>августа</w:t>
      </w:r>
      <w:r>
        <w:rPr>
          <w:b/>
          <w:bCs/>
          <w:color w:val="000000"/>
          <w:lang w:val="ru-RU"/>
        </w:rPr>
        <w:t xml:space="preserve"> 2023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подведения итогов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подведения итогов конкурса</w:t>
      </w:r>
      <w:r>
        <w:rPr>
          <w:color w:val="000000"/>
        </w:rPr>
        <w:t>: 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подведения итогов конкурса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30 </w:t>
      </w:r>
      <w:r>
        <w:rPr>
          <w:b/>
          <w:bCs/>
          <w:color w:val="000000"/>
          <w:lang w:val="ru-RU"/>
        </w:rPr>
        <w:t>августа</w:t>
      </w:r>
      <w:r>
        <w:rPr>
          <w:b/>
          <w:bCs/>
          <w:color w:val="000000"/>
          <w:lang w:val="ru-RU"/>
        </w:rPr>
        <w:t xml:space="preserve"> 2023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/>
      </w:pPr>
      <w:r>
        <w:rPr>
          <w:rStyle w:val="StrongEmphasis"/>
        </w:rPr>
        <w:t>Порядок определения победителя конкурса:</w:t>
      </w:r>
      <w:r>
        <w:rPr/>
        <w:t xml:space="preserve"> </w:t>
      </w:r>
      <w:r>
        <w:rPr>
          <w:bCs/>
        </w:rPr>
        <w:t>Победителем конкурса признается участник конкурса, предложивший наилучшие условия.</w:t>
      </w:r>
      <w:r>
        <w:rPr/>
        <w:t xml:space="preserve"> В случае если в нескольких заявках содержатся одинаковые условия, победителем конкурса признается заявка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, в течение которого организатор конкурса вправе отказаться от проведения конкурса: </w:t>
      </w:r>
      <w:r>
        <w:rPr/>
        <w:t>Организатор конкурса вправе отказаться от проведения конкурса не позднее, чем за 5 (пять) дней до даты окончания срока подачи заявок на участие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(минимальная) цена договора (цена ло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2"/>
        <w:gridCol w:w="1584"/>
        <w:gridCol w:w="1573"/>
        <w:gridCol w:w="1745"/>
        <w:gridCol w:w="1800"/>
        <w:gridCol w:w="1722"/>
      </w:tblGrid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ота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таж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мещения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щадь (кв.м.)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ая арендная плата, без НДС (руб.)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1-ый год арен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 2-ой год аренды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3-ий год аренды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 12, 1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0,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25,8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376,40</w:t>
            </w:r>
          </w:p>
        </w:tc>
      </w:tr>
      <w:tr>
        <w:trPr>
          <w:trHeight w:val="39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0,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61,4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2,40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8,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38,3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397,20</w:t>
            </w:r>
          </w:p>
        </w:tc>
      </w:tr>
      <w:tr>
        <w:trPr>
          <w:trHeight w:val="40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22,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83,6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306,00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04,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06,7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11,20</w:t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6,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79,3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465,60</w:t>
            </w:r>
          </w:p>
        </w:tc>
      </w:tr>
      <w:tr>
        <w:trPr>
          <w:trHeight w:val="39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 1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50,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75,1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25,2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 16, 1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58,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7,8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46,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Ahmetzanova_KE</dc:creator>
  <dc:description/>
  <dc:language>en-US</dc:language>
  <cp:lastModifiedBy>incubator-serv</cp:lastModifiedBy>
  <cp:lastPrinted>2022-05-24T16:51:00Z</cp:lastPrinted>
  <dcterms:modified xsi:type="dcterms:W3CDTF">2023-07-27T03:48:12Z</dcterms:modified>
  <cp:revision>57</cp:revision>
  <dc:subject/>
  <dc:title>СООБЩЕНИЕ О ПРОВЕДЕНИИ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A05FB7F2425285F3446E96B1E8AB</vt:lpwstr>
  </property>
  <property fmtid="{D5CDD505-2E9C-101B-9397-08002B2CF9AE}" pid="3" name="KSOProductBuildVer">
    <vt:lpwstr>1049-11.2.0.11537</vt:lpwstr>
  </property>
</Properties>
</file>